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77470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6.1pt" to="122.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1558 /QĐ-UB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715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45pt" to="220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ong Điề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 05  tháng  5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ề việc giao chỉ tiêu kế hoạch phát triển sự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áo dục và đào tạo năm học 2021-2022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85pt" to="285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TỊCH ỦY BAN NHÂN DÂN HUYỆN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ăn cứ Quyết định số 839/QĐ-UBND ngày 16/4/2021 về việc giao chỉ tiêu kế hoạch phát triển sự nghiệp giáo dục và đào tạo năm học 2021-2022 của UBND tỉnh Thừa Thiên Huế;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eo đề nghị của Trưởng phòng Giáo dục và Đào tạo tại Tờ trình số    52/TTr-PGDĐT ngày 29/4/2021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ind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Giao chỉ tiêu kế hoạch phát triển sự nghiệp giáo dục và đào tạo năm học 2021-2022 huyện Phong Điền </w:t>
      </w:r>
      <w:r>
        <w:rPr>
          <w:rFonts w:cs="Times New Roman" w:ascii="Times New Roman" w:hAnsi="Times New Roman"/>
          <w:bCs/>
          <w:i/>
          <w:sz w:val="28"/>
          <w:szCs w:val="28"/>
        </w:rPr>
        <w:t>(có phụ lục chi tiết kèm theo).</w:t>
      </w:r>
    </w:p>
    <w:p>
      <w:pPr>
        <w:pStyle w:val="Normal"/>
        <w:spacing w:before="0" w:after="120"/>
        <w:ind w:firstLine="5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sz w:val="28"/>
          <w:szCs w:val="28"/>
        </w:rPr>
        <w:t xml:space="preserve"> Trưởng phòng Giáo dục và Đào tạo, Hiệu trưởng các đơn vị trường học trực thuộc căn cứ chỉ tiêu được giao để triển khai thực hiện.</w:t>
      </w:r>
    </w:p>
    <w:p>
      <w:pPr>
        <w:pStyle w:val="Normal"/>
        <w:spacing w:before="0" w:after="120"/>
        <w:ind w:firstLine="5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bCs/>
          <w:sz w:val="28"/>
          <w:szCs w:val="28"/>
        </w:rPr>
        <w:t xml:space="preserve"> Phòng Giáo dục và Đào tạo chịu trách nhiệm hướng dẫn, theo dõi tình hình thực hiện của các đơn vị trường học, tổng hợp báo cáo UBND huyện.</w:t>
      </w:r>
    </w:p>
    <w:p>
      <w:pPr>
        <w:pStyle w:val="Normal"/>
        <w:spacing w:before="0" w:after="120"/>
        <w:ind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bCs/>
          <w:sz w:val="28"/>
          <w:szCs w:val="28"/>
        </w:rPr>
        <w:t xml:space="preserve"> Chánh Văn phòng Hội đồng nhân dân và Ủy ban nhân dân huyện, Trưởng phòng các phòng: Giáo dục và Đào tạo, Nội vụ, Tài chính- Kế hoạch; Hiệu trưởng các đơn vị trường học trực thuộc và Thủ trưởng các đơn vị liên quan chịu trách nhiệm thi hành Quyết định này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199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iCs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Sở GD&amp;ĐT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TT Huyện ủy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TT HĐND huyện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Chủ tịch và các PCT UBND huyện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05" w:leader="none"/>
              </w:tabs>
              <w:ind w:left="-108" w:hanging="0"/>
              <w:rPr>
                <w:rFonts w:ascii="Times New Roman" w:hAnsi="Times New Roman" w:cs="Times New Roman"/>
                <w:iCs/>
                <w:sz w:val="28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52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KT. CHỦ TỊ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PHÓ CHỦ TỊ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(Đã k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g Văn Thá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247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BodyTextIndent2">
    <w:name w:val="Body Text Indent 2"/>
    <w:basedOn w:val="Normal"/>
    <w:qFormat/>
    <w:pPr>
      <w:ind w:firstLine="18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b/>
      <w:bCs/>
      <w:sz w:val="17"/>
      <w:szCs w:val="17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2:00Z</dcterms:created>
  <dc:creator>So Giao Duc</dc:creator>
  <dc:description/>
  <cp:keywords/>
  <dc:language>en-US</dc:language>
  <cp:lastModifiedBy>Admin</cp:lastModifiedBy>
  <cp:lastPrinted>2019-04-17T13:52:00Z</cp:lastPrinted>
  <dcterms:modified xsi:type="dcterms:W3CDTF">2021-06-04T10:32:00Z</dcterms:modified>
  <cp:revision>2</cp:revision>
  <dc:subject/>
  <dc:title>UBND HuyÖn Phong §iÒn</dc:title>
</cp:coreProperties>
</file>